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 Consigliere Marco TOLLI</w:t>
      </w:r>
    </w:p>
    <w:p>
      <w:pPr>
        <w:pStyle w:val="Normal"/>
        <w:ind w:left="-993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rtito DEMOCRATICO</w:t>
      </w:r>
    </w:p>
    <w:p>
      <w:pPr>
        <w:pStyle w:val="Normal"/>
        <w:spacing w:lineRule="auto" w:line="36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left="48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ssessore Lavori pubblici</w:t>
      </w:r>
    </w:p>
    <w:p>
      <w:pPr>
        <w:pStyle w:val="Normal"/>
        <w:spacing w:lineRule="auto" w:line="360"/>
        <w:ind w:left="48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 Manutenzione urbana</w:t>
      </w:r>
    </w:p>
    <w:p>
      <w:pPr>
        <w:pStyle w:val="Normal"/>
        <w:spacing w:lineRule="auto" w:line="360"/>
        <w:ind w:left="48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unicipio Roma XX</w:t>
      </w:r>
    </w:p>
    <w:p>
      <w:pPr>
        <w:pStyle w:val="Normal"/>
        <w:spacing w:lineRule="auto" w:line="360"/>
        <w:ind w:left="48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left="482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.a. Assessore Stefano ERBAGGI</w:t>
      </w:r>
    </w:p>
    <w:p>
      <w:pPr>
        <w:pStyle w:val="Normal"/>
        <w:spacing w:lineRule="auto" w:line="36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left="-993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left="-993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left="-993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left="-993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ggetto: Via Cassia, segnalazione stato di pericolo</w:t>
      </w:r>
    </w:p>
    <w:p>
      <w:pPr>
        <w:pStyle w:val="Normal"/>
        <w:spacing w:lineRule="auto" w:line="36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eWeb"/>
        <w:spacing w:before="0" w:after="0"/>
        <w:ind w:left="-993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eWeb"/>
        <w:spacing w:before="0" w:after="0"/>
        <w:ind w:left="-993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eWeb"/>
        <w:spacing w:before="0" w:after="0"/>
        <w:ind w:left="-993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eWeb"/>
        <w:spacing w:before="0" w:after="0"/>
        <w:ind w:left="-993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eWeb"/>
        <w:spacing w:before="0" w:after="0"/>
        <w:ind w:left="-993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eWeb"/>
        <w:spacing w:before="0" w:after="0"/>
        <w:ind w:left="-993" w:hanging="0"/>
        <w:rPr/>
      </w:pPr>
      <w:r>
        <w:rPr>
          <w:rFonts w:cs="Trebuchet MS" w:ascii="Trebuchet MS" w:hAnsi="Trebuchet MS"/>
          <w:i/>
          <w:sz w:val="20"/>
          <w:szCs w:val="20"/>
        </w:rPr>
        <w:t>Gentile Assessore</w:t>
      </w:r>
      <w:r>
        <w:rPr>
          <w:rFonts w:cs="Trebuchet MS" w:ascii="Trebuchet MS" w:hAnsi="Trebuchet MS"/>
          <w:sz w:val="20"/>
          <w:szCs w:val="20"/>
        </w:rPr>
        <w:t>,</w:t>
      </w:r>
    </w:p>
    <w:p>
      <w:pPr>
        <w:pStyle w:val="NormaleWeb"/>
        <w:spacing w:before="0" w:after="0"/>
        <w:ind w:left="-993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eWeb"/>
        <w:spacing w:before="0" w:after="0"/>
        <w:ind w:left="-993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con la presente sono a comunicarLe di aver ricevuto numerose segnalazioni da parte di cittadini sullo stato di pericolo in cui versa l’incrocio tra la Via Cassia e il GRA.</w:t>
      </w:r>
    </w:p>
    <w:p>
      <w:pPr>
        <w:pStyle w:val="NormaleWeb"/>
        <w:spacing w:before="0" w:after="0"/>
        <w:ind w:left="-993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eWeb"/>
        <w:spacing w:before="0" w:after="0"/>
        <w:ind w:left="-993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n particolare mi viene segnalato il mancato funzionamento dell’impianto di illuminazione pubblica e l’assenza del marciapiede, nel lato opposto alle corsie di immissione. </w:t>
      </w:r>
    </w:p>
    <w:p>
      <w:pPr>
        <w:pStyle w:val="NormaleWeb"/>
        <w:spacing w:before="0" w:after="0"/>
        <w:ind w:left="-993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eWeb"/>
        <w:spacing w:before="0" w:after="0"/>
        <w:ind w:left="-993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er questa ragione, ritenendo che siano l’ex dip. XII del Comune di Roma e Anas ad esercitare le competenze, le chiedo un suo autorevole intervento teso alla messa in sicurezza dell’incrocio citato e del tratto di Via Cassia fino alla Parrocchia S. Giuliano.</w:t>
      </w:r>
    </w:p>
    <w:p>
      <w:pPr>
        <w:pStyle w:val="NormaleWeb"/>
        <w:spacing w:before="0" w:after="0"/>
        <w:ind w:left="-993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eWeb"/>
        <w:spacing w:before="0" w:after="0"/>
        <w:ind w:left="-993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erto di un suo puntuale interessamento colgo l’occasione per porgere distinti saluti.</w:t>
      </w:r>
    </w:p>
    <w:p>
      <w:pPr>
        <w:pStyle w:val="NormaleWeb"/>
        <w:spacing w:before="0" w:after="0"/>
        <w:ind w:left="-993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eWeb"/>
        <w:spacing w:before="0" w:after="0"/>
        <w:ind w:left="382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eWeb"/>
        <w:spacing w:before="0" w:after="0"/>
        <w:ind w:left="382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eWeb"/>
        <w:spacing w:before="0" w:after="0"/>
        <w:ind w:left="382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eWeb"/>
        <w:spacing w:before="0" w:after="0"/>
        <w:ind w:left="3828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l Consigliere Marco TOLLI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284" w:top="2410" w:footer="6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17880</wp:posOffset>
              </wp:positionH>
              <wp:positionV relativeFrom="paragraph">
                <wp:posOffset>295275</wp:posOffset>
              </wp:positionV>
              <wp:extent cx="1626235" cy="62484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624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70660" cy="544195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5" t="-13" r="-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0660" cy="544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05pt;height:49.2pt;mso-wrap-distance-left:9.05pt;mso-wrap-distance-right:9.05pt;mso-wrap-distance-top:0pt;mso-wrap-distance-bottom:0pt;margin-top:23.25pt;mso-position-vertical-relative:text;margin-left:-6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0" w:after="0"/>
                      <w:rPr/>
                    </w:pPr>
                    <w:r>
                      <w:rPr/>
                      <w:drawing>
                        <wp:inline distT="0" distB="0" distL="0" distR="0">
                          <wp:extent cx="1470660" cy="544195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5" t="-13" r="-5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0660" cy="544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13050</wp:posOffset>
              </wp:positionH>
              <wp:positionV relativeFrom="paragraph">
                <wp:posOffset>626110</wp:posOffset>
              </wp:positionV>
              <wp:extent cx="1126490" cy="4286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649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6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5990" cy="32702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4" r="-5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5990" cy="327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7pt;height:33.75pt;mso-wrap-distance-left:9.05pt;mso-wrap-distance-right:9.05pt;mso-wrap-distance-top:0pt;mso-wrap-distance-bottom:0pt;margin-top:49.3pt;mso-position-vertical-relative:text;margin-left:22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360" w:after="0"/>
                      <w:rPr/>
                    </w:pPr>
                    <w:r>
                      <w:rPr/>
                      <w:drawing>
                        <wp:inline distT="0" distB="0" distL="0" distR="0">
                          <wp:extent cx="935990" cy="32702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4" r="-5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5990" cy="327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086100</wp:posOffset>
              </wp:positionH>
              <wp:positionV relativeFrom="paragraph">
                <wp:posOffset>214630</wp:posOffset>
              </wp:positionV>
              <wp:extent cx="1117600" cy="5880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588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8305" cy="49720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4" t="-11" r="-14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8305" cy="497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46.3pt;mso-wrap-distance-left:9.05pt;mso-wrap-distance-right:9.05pt;mso-wrap-distance-top:0pt;mso-wrap-distance-bottom:0pt;margin-top:16.9pt;mso-position-vertical-relative:text;margin-left:24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0" w:after="0"/>
                      <w:rPr/>
                    </w:pPr>
                    <w:r>
                      <w:rPr/>
                      <w:drawing>
                        <wp:inline distT="0" distB="0" distL="0" distR="0">
                          <wp:extent cx="408305" cy="49720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4" t="-11" r="-14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8305" cy="497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19150</wp:posOffset>
              </wp:positionH>
              <wp:positionV relativeFrom="paragraph">
                <wp:posOffset>45720</wp:posOffset>
              </wp:positionV>
              <wp:extent cx="4757420" cy="83820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57400" cy="838080"/>
                        <a:chOff x="0" y="0"/>
                        <a:chExt cx="4757400" cy="838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grayscl/>
                        </a:blip>
                        <a:stretch/>
                      </pic:blipFill>
                      <pic:spPr>
                        <a:xfrm>
                          <a:off x="0" y="79200"/>
                          <a:ext cx="1626120" cy="62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630960" y="409680"/>
                          <a:ext cx="112644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900960" y="0"/>
                          <a:ext cx="846360" cy="587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4.5pt;margin-top:3.6pt;width:374.6pt;height:66pt" coordorigin="-1290,72" coordsize="7492,13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290;top:197;width:2560;height:98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428;top:717;width:1773;height:67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4853;top:72;width:1332;height:925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Helvetica" w:hAnsi="Helvetica" w:eastAsia="Times" w:cs="Helvetic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60"/>
      <w:ind w:left="709" w:hanging="709"/>
      <w:outlineLvl w:val="5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Courier;Courier New" w:hAnsi="Courier;Courier New" w:cs="Courier;Courier New"/>
      <w:i/>
      <w:sz w:val="32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3:58:00Z</dcterms:created>
  <dc:creator>Niccolò Desii</dc:creator>
  <dc:description/>
  <cp:keywords/>
  <dc:language>en-US</dc:language>
  <cp:lastModifiedBy>Renata</cp:lastModifiedBy>
  <cp:lastPrinted>2007-04-02T09:15:00Z</cp:lastPrinted>
  <dcterms:modified xsi:type="dcterms:W3CDTF">2010-10-20T13:58:00Z</dcterms:modified>
  <cp:revision>2</cp:revision>
  <dc:subject/>
  <dc:title>Egregio Signor</dc:title>
</cp:coreProperties>
</file>